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// ******************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// Recursion6.java By: </w:t>
      </w:r>
      <w:r>
        <w:rPr>
          <w:rFonts w:cs="Courier New" w:ascii="Courier New" w:hAnsi="Courier New"/>
          <w:color w:val="3F7F5F"/>
          <w:sz w:val="20"/>
          <w:szCs w:val="20"/>
          <w:u w:val="single"/>
          <w:lang w:val="en-US"/>
        </w:rPr>
        <w:t>Aiman</w:t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3F7F5F"/>
          <w:sz w:val="20"/>
          <w:szCs w:val="20"/>
          <w:u w:val="single"/>
          <w:lang w:val="en-US"/>
        </w:rPr>
        <w:t>Hanna</w:t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 (C) 1993 - 20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// This program illustrates "binary search" and how recursion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// can be used for such search method.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// Key Points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// 1) Binary Search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// ******************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  <w:lang w:val="en-US"/>
        </w:rPr>
        <w:t>import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java.util.Scanner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  <w:lang w:val="en-US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/>
        </w:rPr>
        <w:t>class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Recursion6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 xml:space="preserve">// A recursive method that uses binary search to find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</w: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 xml:space="preserve">// a value in a sorted array. If the value is found,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</w: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>// its index is returned; otherwise, the method return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</w: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>// -1 as an indication that the value was not found in the array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</w: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 xml:space="preserve">// The method expects an array of integers, a start index and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</w: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>// an end index for the search, and finally the value that the search is f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static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search(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[] A, 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startIndex, 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endIndex, 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v)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foundIndex = -1, mid;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(startIndex &gt; endIndex )</w:t>
        <w:tab/>
        <w:tab/>
      </w: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 xml:space="preserve">// Stopping condition; search is exhausted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return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-1;</w:t>
        <w:tab/>
        <w:tab/>
        <w:tab/>
        <w:tab/>
        <w:tab/>
      </w: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>// without finding the valu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</w: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>// Now find if the value is in the middle of the arra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</w: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>// and if it is not there, then on which part of the arra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</w: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>// it could be there, then search only that par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>mid = (startIndex + endIndex)/2;</w:t>
        <w:tab/>
      </w: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>// Find the middle index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>// If the array has an odd number of element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 xml:space="preserve">// that index is in the exact middle; otherwise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>// it is one of the middle two, which is oka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(A[mid] == v )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>{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highlight w:val="yellow"/>
          <w:lang w:val="en-US"/>
        </w:rPr>
        <w:t>out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.print(</w:t>
      </w:r>
      <w:r>
        <w:rPr>
          <w:rFonts w:cs="Courier New" w:ascii="Courier New" w:hAnsi="Courier New"/>
          <w:color w:val="2A00FF"/>
          <w:sz w:val="20"/>
          <w:szCs w:val="20"/>
          <w:highlight w:val="yellow"/>
          <w:lang w:val="en-US"/>
        </w:rPr>
        <w:t>"\nThe value was found ......"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return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mid;</w:t>
        <w:tab/>
        <w:tab/>
      </w: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>// Return the index where the value was foun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else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  <w:tab/>
      </w: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>// Recursive Ste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(v &lt; A[mid])</w:t>
        <w:tab/>
      </w: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>// Value could only be in the left part of the arra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highlight w:val="yellow"/>
          <w:lang w:val="en-US"/>
        </w:rPr>
        <w:t>out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.print(</w:t>
      </w:r>
      <w:r>
        <w:rPr>
          <w:rFonts w:cs="Courier New" w:ascii="Courier New" w:hAnsi="Courier New"/>
          <w:color w:val="2A00FF"/>
          <w:sz w:val="20"/>
          <w:szCs w:val="20"/>
          <w:highlight w:val="yellow"/>
          <w:lang w:val="en-US"/>
        </w:rPr>
        <w:t>"\nWill search the array between index # "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+ startIndex +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  <w:tab/>
        <w:tab/>
        <w:tab/>
        <w:t xml:space="preserve">          </w:t>
      </w:r>
      <w:r>
        <w:rPr>
          <w:rFonts w:cs="Courier New" w:ascii="Courier New" w:hAnsi="Courier New"/>
          <w:color w:val="2A00FF"/>
          <w:sz w:val="20"/>
          <w:szCs w:val="20"/>
          <w:highlight w:val="yellow"/>
          <w:lang w:val="en-US"/>
        </w:rPr>
        <w:t>" and index # "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+ (mid-1)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  <w:tab/>
        <w:t xml:space="preserve">foundIndex = </w:t>
      </w:r>
      <w:r>
        <w:rPr>
          <w:rFonts w:cs="Courier New" w:ascii="Courier New" w:hAnsi="Courier New"/>
          <w:i/>
          <w:iCs/>
          <w:color w:val="000000"/>
          <w:sz w:val="20"/>
          <w:szCs w:val="20"/>
          <w:highlight w:val="yellow"/>
          <w:lang w:val="en-US"/>
        </w:rPr>
        <w:t>search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(A, startIndex, mid-1, v);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else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</w: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>// Value could only be in the right part of the arra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highlight w:val="yellow"/>
          <w:lang w:val="en-US"/>
        </w:rPr>
        <w:t>out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.print(</w:t>
      </w:r>
      <w:r>
        <w:rPr>
          <w:rFonts w:cs="Courier New" w:ascii="Courier New" w:hAnsi="Courier New"/>
          <w:color w:val="2A00FF"/>
          <w:sz w:val="20"/>
          <w:szCs w:val="20"/>
          <w:highlight w:val="yellow"/>
          <w:lang w:val="en-US"/>
        </w:rPr>
        <w:t>"\nWill search the array between index # "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+ (mid+1) +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2A00FF"/>
          <w:sz w:val="20"/>
          <w:szCs w:val="20"/>
          <w:highlight w:val="yellow"/>
          <w:lang w:val="en-US"/>
        </w:rPr>
        <w:t>" and index # "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+ endIndex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  <w:tab/>
        <w:t xml:space="preserve">foundIndex = </w:t>
      </w:r>
      <w:r>
        <w:rPr>
          <w:rFonts w:cs="Courier New" w:ascii="Courier New" w:hAnsi="Courier New"/>
          <w:i/>
          <w:iCs/>
          <w:color w:val="000000"/>
          <w:sz w:val="20"/>
          <w:szCs w:val="20"/>
          <w:highlight w:val="yellow"/>
          <w:lang w:val="en-US"/>
        </w:rPr>
        <w:t>search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(A, mid+1, endIndex, v); 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return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foundIndex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/>
        </w:rPr>
        <w:t>static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/>
        </w:rPr>
        <w:t>voi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main(String[] args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Scanner kb =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/>
        </w:rPr>
        <w:t>new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Scanner (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en-US"/>
        </w:rPr>
        <w:t>in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[] Arr = 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new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[15]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val, resul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</w:t>
      </w: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>// Just initialize the array; array must be sorte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Arr[0] = 12; Arr[1] = 14; Arr[2] = 28; Arr[3] = 31;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Arr[4] = 35; Arr[5] = 48; Arr[6] = 50; Arr[7] = 51;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Arr[8] = 57; Arr[9] = 64; Arr[10] = 68; Arr[11] = 75;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Arr[12] = 82; Arr[13] = 84; Arr[14] = 94;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en-US"/>
        </w:rPr>
        <w:t>out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.print(</w:t>
      </w:r>
      <w:r>
        <w:rPr>
          <w:rFonts w:cs="Courier New" w:ascii="Courier New" w:hAnsi="Courier New"/>
          <w:color w:val="2A00FF"/>
          <w:sz w:val="20"/>
          <w:szCs w:val="20"/>
          <w:lang w:val="en-US"/>
        </w:rPr>
        <w:t>"Please enter the value you wish to search for: "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val = kb.nextInt(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</w:t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>// Call the recursive method to find whether or not the value is in the arra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</w:t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>// Initially, start the search over the entire arra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en-US"/>
        </w:rPr>
        <w:t>out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.print(</w:t>
      </w:r>
      <w:r>
        <w:rPr>
          <w:rFonts w:cs="Courier New" w:ascii="Courier New" w:hAnsi="Courier New"/>
          <w:color w:val="2A00FF"/>
          <w:sz w:val="20"/>
          <w:szCs w:val="20"/>
          <w:lang w:val="en-US"/>
        </w:rPr>
        <w:t>"\nInitial search will take place over the entire "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+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</w:t>
        <w:tab/>
        <w:tab/>
        <w:tab/>
        <w:tab/>
        <w:tab/>
      </w:r>
      <w:r>
        <w:rPr>
          <w:rFonts w:cs="Courier New" w:ascii="Courier New" w:hAnsi="Courier New"/>
          <w:color w:val="2A00FF"/>
          <w:sz w:val="20"/>
          <w:szCs w:val="20"/>
          <w:lang w:val="en-US"/>
        </w:rPr>
        <w:t>"array between index # 0 and index # "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+ (Arr.</w:t>
      </w:r>
      <w:r>
        <w:rPr>
          <w:rFonts w:cs="Courier New" w:ascii="Courier New" w:hAnsi="Courier New"/>
          <w:color w:val="0000C0"/>
          <w:sz w:val="20"/>
          <w:szCs w:val="20"/>
          <w:lang w:val="en-US"/>
        </w:rPr>
        <w:t>length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1)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result = </w:t>
      </w:r>
      <w:r>
        <w:rPr>
          <w:rFonts w:cs="Courier New" w:ascii="Courier New" w:hAnsi="Courier New"/>
          <w:i/>
          <w:iCs/>
          <w:color w:val="000000"/>
          <w:sz w:val="20"/>
          <w:szCs w:val="20"/>
          <w:highlight w:val="yellow"/>
          <w:lang w:val="en-US"/>
        </w:rPr>
        <w:t>search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(Arr, 0, Arr.</w:t>
      </w:r>
      <w:r>
        <w:rPr>
          <w:rFonts w:cs="Courier New" w:ascii="Courier New" w:hAnsi="Courier New"/>
          <w:color w:val="0000C0"/>
          <w:sz w:val="20"/>
          <w:szCs w:val="20"/>
          <w:highlight w:val="yellow"/>
          <w:lang w:val="en-US"/>
        </w:rPr>
        <w:t>length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-1, val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(result == -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ab/>
        <w:t xml:space="preserve"> 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en-US"/>
        </w:rPr>
        <w:t>out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.println(</w:t>
      </w:r>
      <w:r>
        <w:rPr>
          <w:rFonts w:cs="Courier New" w:ascii="Courier New" w:hAnsi="Courier New"/>
          <w:color w:val="2A00FF"/>
          <w:sz w:val="20"/>
          <w:szCs w:val="20"/>
          <w:lang w:val="en-US"/>
        </w:rPr>
        <w:t>"\nValue "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+ val + </w:t>
      </w:r>
      <w:r>
        <w:rPr>
          <w:rFonts w:cs="Courier New" w:ascii="Courier New" w:hAnsi="Courier New"/>
          <w:color w:val="2A00FF"/>
          <w:sz w:val="20"/>
          <w:szCs w:val="20"/>
          <w:lang w:val="en-US"/>
        </w:rPr>
        <w:t>" was not found in the array."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/>
        </w:rPr>
        <w:t>els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ab/>
        <w:t xml:space="preserve"> 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en-US"/>
        </w:rPr>
        <w:t>out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.println(</w:t>
      </w:r>
      <w:r>
        <w:rPr>
          <w:rFonts w:cs="Courier New" w:ascii="Courier New" w:hAnsi="Courier New"/>
          <w:color w:val="2A00FF"/>
          <w:sz w:val="20"/>
          <w:szCs w:val="20"/>
          <w:lang w:val="en-US"/>
        </w:rPr>
        <w:t>"\nValue "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+ val + </w:t>
      </w:r>
      <w:r>
        <w:rPr>
          <w:rFonts w:cs="Courier New" w:ascii="Courier New" w:hAnsi="Courier New"/>
          <w:color w:val="2A00FF"/>
          <w:sz w:val="20"/>
          <w:szCs w:val="20"/>
          <w:lang w:val="en-US"/>
        </w:rPr>
        <w:t>" was found in the array at index # "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+ result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kb.close();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>/* The Output</w:t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Please enter the value you wish to search for: 7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Initial search will take place over the entire array between index # 0 and index # 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Will search the array between index # 8 and index # 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The value was found 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Value 75 was found in the array at index # 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*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>/* Run Agai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Please enter the value you wish to search for: 8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Initial search will take place over the entire array between index # 0 and index # 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Will search the array between index # 8 and index # 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Will search the array between index # 12 and index # 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Will search the array between index # 12 and index # 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The value was found 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Value 82 was found in the array at index # 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*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>/* Run Again</w:t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Please enter the value you wish to search for: 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Initial search will take place over the entire array between index # 0 and index # 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The value was found 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Value 51 was found in the array at index #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*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>/* Run Again</w:t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Please enter the value you wish to search for: 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Initial search will take place over the entire array between index # 0 and index # 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Will search the array between index # 0 and index # 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Will search the array between index # 4 and index # 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Will search the array between index # 6 and index # 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Will search the array between index # 6 and index # 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Value 49 was not found in the array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*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>/* Run Again</w:t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Please enter the value you wish to search for: 2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Initial search will take place over the entire array between index # 0 and index # 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Will search the array between index # 8 and index # 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Will search the array between index # 12 and index # 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Will search the array between index # 14 and index # 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Will search the array between index # 15 and index # 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Value 210 was not found in the array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*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2:20:00Z</dcterms:created>
  <dc:creator>admin</dc:creator>
  <dc:description/>
  <cp:keywords/>
  <dc:language>en-US</dc:language>
  <cp:lastModifiedBy>Aiman Hanna</cp:lastModifiedBy>
  <dcterms:modified xsi:type="dcterms:W3CDTF">2024-02-01T16:36:00Z</dcterms:modified>
  <cp:revision>15</cp:revision>
  <dc:subject/>
  <dc:title/>
</cp:coreProperties>
</file>