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Recursion5.java By: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Aima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Hanna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(C) 1993 - 20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This program illustrates recursion further. The program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provides other examples where recursive methods need t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return other types than void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Key Point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1) Recursive Methods Return Typ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// 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mpor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java.util.Scanner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Recursion5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A recursive method that takes two integers and return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the power of the first one raised to the second one.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For example, if the numbers are 2 and 5, then the method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would calculate and return 2^5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green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green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gree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 xml:space="preserve"> power(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gree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 xml:space="preserve"> x, </w:t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green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green"/>
          <w:lang w:val="en-US"/>
        </w:rPr>
        <w:t xml:space="preserve"> n)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Would return x^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Here is how x^n is calculated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if n is 0, then the value is x^0, which is 1 (This is the stopping conditio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if n &gt; 0, then power(x, n) is the same as x * x^(n-1), that 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x * power(x, n-1), which is the recursive ste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n &lt; 0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highlight w:val="yellow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Illegal argument, of -ve value, to power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+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  <w:tab/>
      </w:r>
      <w:r>
        <w:rPr>
          <w:rFonts w:cs="Courier New" w:ascii="Courier New" w:hAnsi="Courier New"/>
          <w:color w:val="2A00FF"/>
          <w:sz w:val="20"/>
          <w:szCs w:val="20"/>
          <w:highlight w:val="yellow"/>
          <w:lang w:val="en-US"/>
        </w:rPr>
        <w:t>" Calculations cannot be made and program will terminate."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>System.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exi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0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return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u w:val="single"/>
          <w:lang w:val="en-US"/>
        </w:rPr>
        <w:t>total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= 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Basic Step (Stopping Conditio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if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n == 0 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1;</w:t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Anything to the power of 0 is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else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  <w:tab/>
      </w: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/ Recursive Ste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highlight w:val="yellow"/>
          <w:lang w:val="en-US"/>
        </w:rPr>
        <w:t>return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 xml:space="preserve"> (x * </w:t>
      </w:r>
      <w:r>
        <w:rPr>
          <w:rFonts w:cs="Courier New" w:ascii="Courier New" w:hAnsi="Courier New"/>
          <w:i/>
          <w:iCs/>
          <w:color w:val="000000"/>
          <w:sz w:val="20"/>
          <w:szCs w:val="20"/>
          <w:highlight w:val="yellow"/>
          <w:lang w:val="en-US"/>
        </w:rPr>
        <w:t>power</w:t>
      </w: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>(x, n-1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highlight w:val="yellow"/>
          <w:lang w:val="en-US"/>
        </w:rPr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publ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static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void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main(String[] arg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canner kb =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new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Scanner (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US"/>
        </w:rPr>
        <w:t>in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i, j, result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Please enter the two integers you wish to calculate their power value: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i = kb.nextI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j = kb.nextInt(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// Call the recursive method to calculate the summation of the numbers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result = </w:t>
      </w:r>
      <w:r>
        <w:rPr>
          <w:rFonts w:cs="Courier New" w:ascii="Courier New" w:hAnsi="Courier New"/>
          <w:i/>
          <w:iCs/>
          <w:color w:val="000000"/>
          <w:sz w:val="20"/>
          <w:szCs w:val="20"/>
          <w:lang w:val="en-US"/>
        </w:rPr>
        <w:t>power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i, j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 xml:space="preserve"> 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  <w:lang w:val="en-US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.println(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\nThe power of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i + 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^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j + </w:t>
      </w:r>
      <w:r>
        <w:rPr>
          <w:rFonts w:cs="Courier New" w:ascii="Courier New" w:hAnsi="Courier New"/>
          <w:color w:val="2A00FF"/>
          <w:sz w:val="20"/>
          <w:szCs w:val="20"/>
          <w:lang w:val="en-US"/>
        </w:rPr>
        <w:t>" is: "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+ result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kb.close();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The Output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two integers you wish to calculate their power value: 2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power of 2^5 is: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two integers you wish to calculate their power value: 0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power of 0^4 is: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two integers you wish to calculate their power value: 6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power of 6^0 is: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two integers you wish to calculate their power value: 5 -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Illegal argument, of -</w:t>
      </w:r>
      <w:r>
        <w:rPr>
          <w:rFonts w:cs="Courier New" w:ascii="Courier New" w:hAnsi="Courier New"/>
          <w:color w:val="3F7F5F"/>
          <w:sz w:val="20"/>
          <w:szCs w:val="20"/>
          <w:u w:val="single"/>
          <w:lang w:val="en-US"/>
        </w:rPr>
        <w:t>ve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value, to power. Calculations cannot be made and program will terminat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yellow"/>
          <w:lang w:val="en-US"/>
        </w:rPr>
        <w:t>/* Run Again</w:t>
      </w:r>
      <w:r>
        <w:rPr>
          <w:rFonts w:cs="Courier New" w:ascii="Courier New" w:hAnsi="Courier New"/>
          <w:color w:val="3F7F5F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two integers you wish to calculate their power value: 10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power of 10^9 is: 1000000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/* Run Again - Notice the result carefully. What is that value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two integers you wish to calculate their power value: 10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power of 10^10 is: 14100654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highlight w:val="green"/>
          <w:lang w:val="en-US"/>
        </w:rPr>
        <w:t>/* Run Again - Notice the result carefully. What is that value? Why? Hint: Overflo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Please enter the two integers you wish to calculate their power value: 10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The power of 10^15 is: -15304949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3F7F5F"/>
          <w:sz w:val="20"/>
          <w:szCs w:val="20"/>
          <w:lang w:val="en-US"/>
        </w:rPr>
        <w:t>*/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17:00Z</dcterms:created>
  <dc:creator>admin</dc:creator>
  <dc:description/>
  <cp:keywords/>
  <dc:language>en-US</dc:language>
  <cp:lastModifiedBy>Aiman Hanna</cp:lastModifiedBy>
  <dcterms:modified xsi:type="dcterms:W3CDTF">2025-01-30T18:17:00Z</dcterms:modified>
  <cp:revision>15</cp:revision>
  <dc:subject/>
  <dc:title/>
</cp:coreProperties>
</file>