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4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This program illustrates recursion further. In particula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a recursive method return type is not restricted to void; rath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other return types are possible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Recursive Methods Return Typ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4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recursive method that takes an integer and returns the summation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of all numbers from 1 to that numb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For example, if the number is 8, then the method would calculat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nd return 36, which is (1 + 2 + 3 + 4 + 5 + 6 + 7 + 8)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sumNumbers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&lt;=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You must enter an integer larger than 0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Method will return \"0\" as an indication of no calculations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total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Simple Case (Basic Ste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== 1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total += 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tota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Call myself (that same method) to calculate the total for up to n-1 then add 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 xml:space="preserve">total = n +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sumNumbers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-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tota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,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an integer &gt; 0 to display all integers from 1 to that number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i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Call the recursive method to calculate the summation of the number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/>
        </w:rPr>
        <w:t>sumNumb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result != 0)</w:t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Calculations were m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The summation of all numbers from 1 to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i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is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summation of all numbers from 1 to 8 is: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summation of all numbers from 1 to 100 is: 50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summation of all numbers from 1 to 2 is: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summation of all numbers from 1 to 1 is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3F7F5F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-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You must enter an integer larger than 0. Method will return "0" as an indication of no calculation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4:00Z</dcterms:created>
  <dc:creator>admin</dc:creator>
  <dc:description/>
  <cp:keywords/>
  <dc:language>en-US</dc:language>
  <cp:lastModifiedBy>Aiman Hanna</cp:lastModifiedBy>
  <dcterms:modified xsi:type="dcterms:W3CDTF">2025-01-30T18:17:00Z</dcterms:modified>
  <cp:revision>15</cp:revision>
  <dc:subject/>
  <dc:title/>
</cp:coreProperties>
</file>