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Recursion2.java By: 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US"/>
        </w:rPr>
        <w:t>Aiman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US"/>
        </w:rPr>
        <w:t>Hanna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(C) 1993 - 20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This program illustrates what would happen if there was n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stopping conditions to the recursive calls. Notice the result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of executing this program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Key Point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1) Infinite Recursion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java.util.Scanner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Recursion2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A recursive method that takes an integer and displays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>// all previous numbers from 1 to that number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For example, if the number is 14, then the program should display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1 2 3 4 5 6 7 8 9 10 11 12 13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displayNumbers(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n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cyan"/>
          <w:lang w:val="en-US"/>
        </w:rPr>
        <w:t>// Simple Case (Basic Step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(n == 1 )</w:t>
        <w:tab/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 xml:space="preserve">// Notice the problem here. Will this stopping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{</w:t>
        <w:tab/>
        <w:tab/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condition always execute?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yellow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.print(</w:t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 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+ n + </w:t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 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cyan"/>
          <w:lang w:val="en-US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cyan"/>
          <w:lang w:val="en-US"/>
        </w:rPr>
        <w:t>// Call myself (that same method) to display the numbers up to n-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20"/>
          <w:szCs w:val="20"/>
          <w:highlight w:val="cyan"/>
          <w:lang w:val="en-US"/>
        </w:rPr>
        <w:t>displayNumbers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>(n-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cyan"/>
          <w:lang w:val="en-US"/>
        </w:rPr>
        <w:t>// Then display 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cyan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>.print(</w:t>
      </w:r>
      <w:r>
        <w:rPr>
          <w:rFonts w:cs="Courier New" w:ascii="Courier New" w:hAnsi="Courier New"/>
          <w:color w:val="2A00FF"/>
          <w:sz w:val="20"/>
          <w:szCs w:val="20"/>
          <w:highlight w:val="cyan"/>
          <w:lang w:val="en-US"/>
        </w:rPr>
        <w:t>" "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 xml:space="preserve"> + n + </w:t>
      </w:r>
      <w:r>
        <w:rPr>
          <w:rFonts w:cs="Courier New" w:ascii="Courier New" w:hAnsi="Courier New"/>
          <w:color w:val="2A00FF"/>
          <w:sz w:val="20"/>
          <w:szCs w:val="20"/>
          <w:highlight w:val="cyan"/>
          <w:lang w:val="en-US"/>
        </w:rPr>
        <w:t>" "</w:t>
      </w: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cyan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cyan"/>
          <w:lang w:val="en-US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main(String[] args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Scanner kb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Scanner (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print(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Please enter an integer &gt; 0 to display all integers from 1 to that number: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i = kb.nextInt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Call the recursive method to display the numbers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en-US"/>
        </w:rPr>
        <w:t>displayNumber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i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\nThanks for using our recursive method.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kb.close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cyan"/>
          <w:lang w:val="en-US"/>
        </w:rPr>
        <w:t>/* The Output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Please enter an integer &gt; 0 to display all integers from 1 to that number: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3F7F5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1  2  3  4  5  6  7  8  9  10  11  12  13  14  15  16  17  18  19  20  2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Thanks for using our recursive method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* Run Again - The following is only a small part of the output. The error actually repeats MANY tim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Please enter an integer &gt; 0 to display all integers from 1 to that number: -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Exception in thread "main" java.lang.StackOverflowErr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24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at Recursion2.displayNumbers(Recursion2.java:3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ab/>
        <w:t>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*/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02:00Z</dcterms:created>
  <dc:creator>admin</dc:creator>
  <dc:description/>
  <cp:keywords/>
  <dc:language>en-US</dc:language>
  <cp:lastModifiedBy>Aiman Hanna</cp:lastModifiedBy>
  <dcterms:modified xsi:type="dcterms:W3CDTF">2025-01-30T18:17:00Z</dcterms:modified>
  <cp:revision>15</cp:revision>
  <dc:subject/>
  <dc:title/>
</cp:coreProperties>
</file>