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Recursion1.java By: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US"/>
        </w:rPr>
        <w:t>Aima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US"/>
        </w:rPr>
        <w:t>Hanna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(C) 1993 - 20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This program introduces the subject of recursion.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Key Point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1) Recursion &amp; Recursive Method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ava.util.Scanne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Recursion1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A recursive method that takes an integer and displays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>// all previous numbers from 1 to that numb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displayNumbers(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n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n &lt;= 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You must enter an integer larger than 0.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 Method will return.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Simple Case (Basic Step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n == 1 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+ n + 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green"/>
          <w:lang w:val="en-US"/>
        </w:rPr>
        <w:t>// Call myself (that same method) to display the numbers up to n-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green"/>
          <w:lang w:val="en-US"/>
        </w:rPr>
        <w:t>displayNumbers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>(n-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Then display 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+ n + 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main(String[] arg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canner kb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canner (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Please enter an integer &gt; 0 to display all integers from 1 to that number: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i = kb.nextI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Call the recursive method to display the numbers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/>
        </w:rPr>
        <w:t>displayNumber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i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\nThanks for using our recursive method.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kb.close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The Output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an integer &gt; 0 to display all integers from 1 to that number: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3F7F5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1  2  3  4  5  6  7  8  9  10  11 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Thanks for using our recursive method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* Run Again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an integer &gt; 0 to display all integers from 1 to that number: -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You must enter an integer larger than 0. Method will retur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Thanks for using our recursive method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1:59:00Z</dcterms:created>
  <dc:creator>admin</dc:creator>
  <dc:description/>
  <cp:keywords/>
  <dc:language>en-US</dc:language>
  <cp:lastModifiedBy>Aiman Hanna</cp:lastModifiedBy>
  <dcterms:modified xsi:type="dcterms:W3CDTF">2025-01-30T18:16:00Z</dcterms:modified>
  <cp:revision>15</cp:revision>
  <dc:subject/>
  <dc:title/>
</cp:coreProperties>
</file>